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CEO SCIENTIFICO “C. CAVALLE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 DIDATTICO DI LATINO – A.S. 2012/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LASSE II A S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 xml:space="preserve">PROF. </w:t>
      </w:r>
      <w:r>
        <w:rPr>
          <w:sz w:val="28"/>
          <w:szCs w:val="28"/>
        </w:rPr>
        <w:t>BAR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sto in adozione:  Diotti, Lingua magistra, ed. B. Mondatori – voll. 1-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 primo luogo bisogna osservare che si è costantemente richiesto agli studenti di lavorare con il rigore e la precisione richiesti dalla disciplina, nell’intento di metterli quanto più rapidamente possibile in condizione di affrontare la traduzione di brani di versione di difficoltà progressivamente crescenti; questa infatti è una delle poche operazioni veramente scientifiche e logiche rimaste nelle nostre scuole; si tratta di una abilità  ancora fondamentale per imparare a gestire situazioni complesse e a vagliare criticamente le diverse ipotesi possibili, scegliendo la soluzione corretta e più coerente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gramma didattico si è articolato, nel primo quadrimestre, sugli elementi della morfologia che non erano stati affrontati lo scorso anno scolastico, ovver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Ripasso delle proposizioni temporali con l’indicativo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Il congiuntivo: coniugazione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Il cum con il congiuntivo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Completamento delle quattro coniugazioni attive e passive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Le proposizioni finali con ut/ne, con quo e le relative con valore finale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L’infinito: coniugazione; l’infinito sostantivato; l’infinito in dipendenza da verbi servil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Le proposizioni infinitive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Declinazione e uso del pronome hic, haec, hoc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Coniugazione e uso dei verbi deponenti e semideponent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Pronomi e aggettivi interrogativi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 la fine del primo quadrimestre e durante tutto il secondo, abbiamo affrontato lo studio dei costrutti più significativi. In particolare abbiamo esamina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Proposizioni consecutiv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Tempi e usi dei particip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La proposizione perifrastica attiv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L’ablativo assoluto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Le interrogative indirett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Il gerun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gli argomenti sopra citati sono stati oggetto di verifiche scritte e orali mediante la traduzione di brani di versione, compiti sulla verifica immediata delle regole appena studiate, interrogazioni .</w:t>
      </w:r>
    </w:p>
    <w:p>
      <w:pPr>
        <w:pStyle w:val="Normal"/>
        <w:rPr/>
      </w:pPr>
      <w:r>
        <w:rPr/>
        <w:t>Molto rilievo e molto tempo è stato dedicato all’esercizio in classe, sia come applicazione delle regole, sia come strumento per insegnare il metodo di traduzione, la decostruzione e la ricostruzione del periodo, il confronto tra il latino e l’ital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a docente                                                             I rappresentanti degli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aniela Barni                                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_____________________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OMPITI PER LE VACANZE – CLASSE 2A  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PROMOSSI SENZA DEBITO E SENZA AI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rre le seguenti versioni dal libro di testo:</w:t>
      </w:r>
    </w:p>
    <w:p>
      <w:pPr>
        <w:pStyle w:val="Normal"/>
        <w:rPr/>
      </w:pPr>
      <w:r>
        <w:rPr/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Versione n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a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5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07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PROMOSSI  CON AI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guire i seguenti esercizi dal libro di testo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s. 12 pag. 31;  es. 9 pag. 55;  es. 8 pag. 68</w:t>
      </w:r>
    </w:p>
    <w:p>
      <w:pPr>
        <w:pStyle w:val="Normal"/>
        <w:rPr/>
      </w:pPr>
      <w:r>
        <w:rPr/>
        <w:t>Tradurre le seguenti versioni dal libro di testo:</w:t>
      </w:r>
    </w:p>
    <w:p>
      <w:pPr>
        <w:pStyle w:val="Normal"/>
        <w:rPr/>
      </w:pPr>
      <w:r>
        <w:rPr/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Versione n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a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5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07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6:50:00Z</dcterms:created>
  <dc:creator>User</dc:creator>
  <dc:description/>
  <cp:keywords/>
  <dc:language>en-US</dc:language>
  <cp:lastModifiedBy>User</cp:lastModifiedBy>
  <dcterms:modified xsi:type="dcterms:W3CDTF">2013-06-09T16:38:00Z</dcterms:modified>
  <cp:revision>3</cp:revision>
  <dc:subject/>
  <dc:title>LICEO SCIENTIFICO “C</dc:title>
</cp:coreProperties>
</file>